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 и функции МОУ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целями  Детского сада являются: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их полноценного развития;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ми дошкольного образования являет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воначальное формирование физических и психических качеств, становление базиса личностной культуры, общее развитие, служащее фундаментом для приобретения в дальнейшем любых специальных знаний и навыков, усвоения различных видов деятельности.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Детский сад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spacing w:lineRule="auto" w:line="360"/>
        <w:ind w:right="-5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Детского сад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Детского сада, осуществляемым за счет средств муниципального бюджета, является реализация основных общеобразовательных программ дошкольного образования  в соответствии с муниципальным заданием и лицензией на ведение образовательной деятельности Детского сада.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8:00Z</dcterms:created>
  <dc:creator>ДС 189</dc:creator>
  <dc:description/>
  <cp:keywords/>
  <dc:language>en-US</dc:language>
  <cp:lastModifiedBy>ДС 189</cp:lastModifiedBy>
  <dcterms:modified xsi:type="dcterms:W3CDTF">2012-02-22T16:57:00Z</dcterms:modified>
  <cp:revision>9</cp:revision>
  <dc:subject/>
  <dc:title/>
</cp:coreProperties>
</file>